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5»  декабря  2014 г. № 4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исключении недвижимого имущества из реестра </w:t>
      </w:r>
    </w:p>
    <w:p>
      <w:pPr>
        <w:pStyle w:val="Normal"/>
        <w:jc w:val="center"/>
        <w:rPr/>
      </w:pPr>
      <w:r>
        <w:rPr>
          <w:b/>
          <w:bCs/>
        </w:rPr>
        <w:t>муниципальной собственности муниципального  образования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На основании ст. 41 Устава муниципального образования «Городское поселение Звенигово», п. 6 ст. 14 Федерального закона №131 «Об общих принципах организации местного самоуправления в Российской Федерации от 06.10.2003 г., руководствуясь </w:t>
      </w:r>
      <w:r>
        <w:rPr>
          <w:kern w:val="2"/>
          <w:lang w:eastAsia="ar-SA"/>
        </w:rPr>
        <w:t>п. 3.2 раздела 3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Исключить из реестра муниципальной собственности муниципального образования «Городское поселение Звенигово» недвижимое имущество согласно перечню (приложение)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постановления возложить на главного специалиста – главного бухгалтера администрации муниципального образования «Городское поселение Звенигово» Н.И. Ляпаеву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М.М. Медведев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(83645) 7-39-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31 от «15» декабря 201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6"/>
        <w:gridCol w:w="2700"/>
        <w:gridCol w:w="1260"/>
        <w:gridCol w:w="32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исключения из муниципаль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Пушкина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04.12.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Пушкина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05.12.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Пушкина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04.12.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Пушкина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08.12.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Пушкина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04.12.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Пушкина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04.12.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Пушкина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04.12.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Пушкина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04.12.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Пушкина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04.12.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Пушкина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04.12.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Пушкина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04.12.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Пушкина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04.12.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Пушкина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04.12.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Пушкина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04.12.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Пушкина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04.12.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Пушкина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04.12.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Пушкина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04.12.2014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7:00Z</dcterms:created>
  <dc:creator>Maria</dc:creator>
  <dc:description/>
  <cp:keywords/>
  <dc:language>en-US</dc:language>
  <cp:lastModifiedBy>User</cp:lastModifiedBy>
  <cp:lastPrinted>2014-12-17T12:35:00Z</cp:lastPrinted>
  <dcterms:modified xsi:type="dcterms:W3CDTF">2015-01-29T11:57:00Z</dcterms:modified>
  <cp:revision>2</cp:revision>
  <dc:subject/>
  <dc:title>РОССИЙ ФЕДЕРАЦИЙ</dc:title>
</cp:coreProperties>
</file>